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иложение 2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5.02.2009г. № 2-19/17з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й от 08.09.2009 № 2-5/28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9 № 2-6/31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50,51, 85 Федерального закона от 06.10.2003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иложение 2 решения Совета городского округа город Стерлитамак Республики Башкортостан от 25.02.2009 г. № 2-19/17з (в редакции решений от 08.09.2009 № 2-5/28з, от 10.11.2009 № 2-6/31з) «О реализации преимущественного права на приобретение арендуемого муниципального имущества субъектами малого и среднего предпринимательств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полнить п. 3.3 раздела 3  после слова «осуществляется» словами         « единовременно или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полнить раздел 3 пунктом 3.8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3.8. В счет оплаты приобретаемого Имущества может быть засчитана стоимость неотделимых улучшений, осуществленных Покупателем с согласия Продав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сключить из раздела 4  пункты 4.1.4 -  4.1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4.1.11 считать соответственно пунктом 4.1.4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аздел 4 пунктом 4.1.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5. Соблюдать  установленные решением Продавца в отношении Имущества с земельным участком условия публичного сервиту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 или земельный учас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ять возможность прокладки и использования линий электропередачи, связи и трубопроводов, централизованных систем горячего водоснабжения, холодного водоснабжения и (или) водоотведения, систем канализации и мелиорации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из раздела 6 пункт 6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ы 6.4 и 6.5 считать соответственно пунктами 6.3 и 6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Дополнить раздел 4  пунктом 4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3.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может быть обязан исполнить в натуре условия обременения, в том числе публичного сервиту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купателя могут быть взысканы убытки, причиненные нарушением условий обременения, в том числе публичного сервитут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7.2 чита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2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3-12-03T09:07:00Z</cp:lastPrinted>
  <dcterms:modified xsi:type="dcterms:W3CDTF">2013-12-06T12:00:00Z</dcterms:modified>
  <cp:revision>88</cp:revision>
  <dc:subject/>
  <dc:title>О внесении изменений в Прогнозный план</dc:title>
</cp:coreProperties>
</file>